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Ohio Teacher Evaluation System      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4F81BD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Self-Assessment Summary T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345</wp:posOffset>
                </wp:positionH>
                <wp:positionV relativeFrom="paragraph">
                  <wp:posOffset>20955</wp:posOffset>
                </wp:positionV>
                <wp:extent cx="26492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6.65pt;mso-wrap-distance-left:9.05pt;mso-wrap-distance-right:9.05pt;mso-wrap-distance-top:0pt;mso-wrap-distance-bottom:0pt;margin-top:1.65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rections</w:t>
      </w:r>
      <w:r>
        <w:rPr>
          <w:rFonts w:cs="Calibri" w:ascii="Calibri" w:hAnsi="Calibri"/>
          <w:sz w:val="20"/>
          <w:szCs w:val="20"/>
        </w:rPr>
        <w:t xml:space="preserve">: Teachers should record evidence to indicate strengths and areas for growth for each standard. Then, look acros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l of the standards holistically and identify </w:t>
      </w:r>
      <w:r>
        <w:rPr>
          <w:rFonts w:cs="Calibri" w:ascii="Calibri" w:hAnsi="Calibri"/>
          <w:sz w:val="20"/>
          <w:szCs w:val="20"/>
          <w:u w:val="single"/>
        </w:rPr>
        <w:t>two</w:t>
      </w:r>
      <w:r>
        <w:rPr>
          <w:rFonts w:cs="Calibri" w:ascii="Calibri" w:hAnsi="Calibri"/>
          <w:sz w:val="20"/>
          <w:szCs w:val="20"/>
        </w:rPr>
        <w:t xml:space="preserve"> priorities for the upcoming year. Note these two priorities with check marks </w:t>
      </w:r>
    </w:p>
    <w:p>
      <w:pPr>
        <w:pStyle w:val="Normal"/>
        <w:rPr/>
      </w:pPr>
      <w:r>
        <w:rPr/>
        <w:t>in the far-right column.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2160"/>
        <w:gridCol w:w="1530"/>
        <w:gridCol w:w="1638"/>
      </w:tblGrid>
      <w:tr>
        <w:trPr>
          <w:tblHeader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eng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s for Grow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ities (Check 2)</w:t>
            </w:r>
          </w:p>
        </w:tc>
      </w:tr>
      <w:tr>
        <w:trPr>
          <w:trHeight w:val="120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1: Students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how students learn and of student development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nderstanding of what students know and are able to do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gh expectations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tion, instruction and intervention for special pop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2: Cont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content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content- specific instructional strategies to teach concepts and skill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school and district curriculum priorities and Ohio academic content standard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of knowledge within the discipline to other content area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nection of content to life experiences and career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3: Assess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assessment type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diagnostic, formative and summative assessmen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Analysis of data to monitor student progress and to plan, differentiate, and modify  instruction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resul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lusion of student self-assessment and goal-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ndard 4: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ction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gnment to school and district priorities and Ohio academic content standard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udent information to plan and deliver instruction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clear learning goal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plication of knowledge of how students learn to instructional design and delivery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fferentiation of instruction to support learning needs of all students 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activities to promote independence and problem-solving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resources to support learner n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5: Learning Environm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 and equitable treatment of all students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ation of a safe learning environment 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rategies to motivate students to work productively and assume responsibility for learning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eation of learning situations for independent and collaborative work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tenance an environment that is conducive to learning for all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Standard  6: Collaboration &amp; Communication</w:t>
            </w:r>
          </w:p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r and effective communication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ed responsibility with parents/caregivers to support student learning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other teachers, administrators, school and district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local community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7:  Professional Responsibility and Grow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derstanding of and adherence to professional ethics, policies and legal codes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agement in continuous, purposeful professional development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Desire to serve as an agent of change, seeking positive impact on teaching quality and student achie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6:00Z</dcterms:created>
  <dc:creator>cassandra.sellan</dc:creator>
  <dc:description/>
  <cp:keywords/>
  <dc:language>en-US</dc:language>
  <cp:lastModifiedBy>Chris Standring</cp:lastModifiedBy>
  <dcterms:modified xsi:type="dcterms:W3CDTF">2013-08-15T20:36:00Z</dcterms:modified>
  <cp:revision>3</cp:revision>
  <dc:subject/>
  <dc:title/>
</cp:coreProperties>
</file>