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415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Indicator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Thinking and Skill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 I can recall the days of the week and months in order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.  I can construct a series of events in chronological order on a timelin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I can use artifacts, maps, and photographs to describe how daily life has changed over tim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ita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I can explain how science and technology have changed daily lif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I can determine how peoples’ actions have shaped the world in which we liv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GRAPH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415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tial Thinking and Skill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 I can construct a map that includes a map title and key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.  I can describe the information on a map (print or electronic) using/interpreting symbol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s and Regio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I can explain the connection between the work people do and the places where they liv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System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  I can describe positive ways people change the environment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  I can describe negative ways people change the environment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I can describe how cultures are influenced by their physical environment to meet their basic needs (e.g., food, clothing, shelter, language, artistic expression)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I can describe how cultures share food, language and custom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VERNMEN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415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c Participation and Skill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.  I can make responsible choice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.  I can be responsible for my personal action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.  I can respect others by demonstrating honesty, confidence, perseverance, and loyalty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.  I can model and explain how to work collaboratively in a group to determine goals, assign individuals tasks, complete assigned responsibilities, and determine if goals are reached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.  I can explain why it is important to work together, be polite, and respect others in any group setting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les and Law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 can use a graphic organizer to illustrate/compare and contrast the rules in different setting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ONOMIC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415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Decision Making and Skill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I can create a bar graph that can be used to compare quantitie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cit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I can explain how resources can be used in various way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and Consump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I can explain why most people work in jobs where specific goods and serv ices are produced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I can explain how people use money to buy and sell goods and service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Literac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I can explain how people earn an income by working at different job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2:00Z</dcterms:created>
  <dc:creator>PD Users</dc:creator>
  <dc:description/>
  <cp:keywords/>
  <dc:language>en-US</dc:language>
  <cp:lastModifiedBy>Chris Standring</cp:lastModifiedBy>
  <dcterms:modified xsi:type="dcterms:W3CDTF">2011-07-25T18:52:00Z</dcterms:modified>
  <cp:revision>2</cp:revision>
  <dc:subject/>
  <dc:title/>
</cp:coreProperties>
</file>