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</w:t>
        <w:tab/>
        <w:t>Period: ____</w:t>
        <w:tab/>
        <w:t>Number: ____</w:t>
      </w:r>
    </w:p>
    <w:p>
      <w:pPr>
        <w:pStyle w:val="Normal"/>
        <w:rPr/>
      </w:pPr>
      <w:r>
        <w:rPr/>
        <w:t>Due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3 reasons Europe moved out of the Feudal Middle Ages into the Age of Discovery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other European countries do in regards to Italy in order to have access to the Silk and Spice Trade Ro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3 main reasons for Colonization of the Americas – make sure you explain them as well (3 G’s)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re the benefits and costs of mercantil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3 things do you need under Mercantilism in order to gain wealth and power?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benefits the most under mercantilism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ere the positive and negative side effects when Europeans encountered Native Americans for the first time (Think about the Columbian Exchange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e the follow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ian Excha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ken Sys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cantili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nization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36:00Z</dcterms:created>
  <dc:creator>McCormick Middle School</dc:creator>
  <dc:description/>
  <dc:language>en-US</dc:language>
  <cp:lastModifiedBy>McCormick Middle School</cp:lastModifiedBy>
  <cp:lastPrinted>2009-09-21T08:43:00Z</cp:lastPrinted>
  <dcterms:modified xsi:type="dcterms:W3CDTF">2009-09-21T12:44:00Z</dcterms:modified>
  <cp:revision>1</cp:revision>
  <dc:subject/>
  <dc:title>Name: ___________________________</dc:title>
</cp:coreProperties>
</file>